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ивая памя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4455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етеран Великой Отечественной войны Авдеев Александр Петрович выступает на школьной линейке, посвящённой Дню Поб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5:00Z</dcterms:created>
  <dc:creator>Забелина</dc:creator>
  <dc:description/>
  <cp:keywords/>
  <dc:language>en-US</dc:language>
  <cp:lastModifiedBy>User</cp:lastModifiedBy>
  <dcterms:modified xsi:type="dcterms:W3CDTF">2014-06-10T08:50:00Z</dcterms:modified>
  <cp:revision>6</cp:revision>
  <dc:subject/>
  <dc:title>Живая память</dc:title>
</cp:coreProperties>
</file>